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his Week in Theater History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October 19th &amp; 20th are notable dates in theater history for both the shows that opened on these days to birthdays of Broadway actors.</w:t>
      </w:r>
      <w:r>
        <w:rPr>
          <w:rFonts w:cs="Times New Roman" w:ascii="Times New Roman" w:hAnsi="Times New Roman"/>
          <w:color w:val="000000"/>
          <w:sz w:val="32"/>
        </w:rPr>
        <w:t xml:space="preserve">    [aired Sunday, October 21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September Song </w:t>
        <w:tab/>
        <w:t>Knickerbocker Holida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Give Them What They Want </w:t>
        <w:tab/>
        <w:t>Dirty Rotten Scoundrel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Column </w:t>
        <w:tab/>
        <w:t>Sweet Smell of Succes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He Tossed a Coin </w:t>
        <w:tab/>
        <w:t>The Rothchild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Friendship</w:t>
      </w:r>
    </w:p>
    <w:p>
      <w:pPr>
        <w:pStyle w:val="Heading5"/>
        <w:ind w:left="-720" w:hanging="0"/>
        <w:rPr/>
      </w:pPr>
      <w:r>
        <w:rPr/>
        <w:t xml:space="preserve">Anything Goes </w:t>
        <w:tab/>
        <w:t>Anything Go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Before the Parade Passes By </w:t>
        <w:tab/>
        <w:t>Hello, Dolly!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teal Your Rock 'N' Roll </w:t>
        <w:tab/>
        <w:t>Memphi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Razzle Dazzle </w:t>
        <w:tab/>
        <w:t>Chicago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Round and Round </w:t>
        <w:tab/>
        <w:t>The Fantastik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Promises, Promises </w:t>
        <w:tab/>
        <w:t>Promises, Promis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Never Never Land </w:t>
        <w:tab/>
        <w:t>Peter Pa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First Lady </w:t>
        <w:tab/>
        <w:t>Mr. President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pecial Time of Day </w:t>
        <w:tab/>
        <w:t xml:space="preserve">Amour 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45:00Z</dcterms:created>
  <dc:creator>stu brown</dc:creator>
  <dc:description/>
  <dc:language>en-US</dc:language>
  <cp:lastModifiedBy>stu brown</cp:lastModifiedBy>
  <dcterms:modified xsi:type="dcterms:W3CDTF">2012-10-22T21:47:00Z</dcterms:modified>
  <cp:revision>3</cp:revision>
  <dc:subject/>
  <dc:title>Food, Glorious, Food—a show celebrating the nonstop eating during the Thanksgiving holiday</dc:title>
</cp:coreProperties>
</file>