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Aspergers Musical, "Strange Faces"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Interview with Andrea Grody, a Princeton University graduate, and composer of the musical, "Strange Faces," which focuses on young adults with Aspergers Syndrome.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February 26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[All songs are from “Strange Faces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o Much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am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iagnoses So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heel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Priz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Bullying So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mato, Tomato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ize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2:00Z</dcterms:created>
  <dc:creator>stu brown</dc:creator>
  <dc:description/>
  <dc:language>en-US</dc:language>
  <cp:lastModifiedBy>stu brown</cp:lastModifiedBy>
  <dcterms:modified xsi:type="dcterms:W3CDTF">2012-02-27T02:18:00Z</dcterms:modified>
  <cp:revision>3</cp:revision>
  <dc:subject/>
  <dc:title>Food, Glorious, Food—a show celebrating the nonstop eating during the Thanksgiving holiday</dc:title>
</cp:coreProperties>
</file>