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urder Mysteries &amp; More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28"/>
        </w:rPr>
        <w:t>Interview with Catherine Russell, star of the long-running Off-Broadway murder mystery, "The Perfect Crime."  There’s also music from murder mystery musicals from On and Off-Broadway. [aired Sunday, August 8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First interview segment with Catherine Russell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It's So Simple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Baker Stre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As Long as You're Happy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Nick and Nor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Second interview segment with Catherine Russell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Dancing with Alice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drat! the cat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Third interview segment with Catherine Russell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So Far, So Good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No Way to Treat a Lad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I'll Try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Redhea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Fourth interview segment with Catherine Russell}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Coffee Shop Nights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Curtain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Fifth interview segment with Catherine Russell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You're Nothing Without Me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City of Angel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Sixth interview segment with Catherine Russell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25:00Z</dcterms:created>
  <dc:creator>stu brown</dc:creator>
  <dc:description/>
  <dc:language>en-US</dc:language>
  <cp:lastModifiedBy>stu brown</cp:lastModifiedBy>
  <dcterms:modified xsi:type="dcterms:W3CDTF">2010-08-08T23:31:00Z</dcterms:modified>
  <cp:revision>3</cp:revision>
  <dc:subject/>
  <dc:title>Food, Glorious, Food—a show celebrating the nonstop eating during the Thanksgiving holiday</dc:title>
</cp:coreProperties>
</file>