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New Cast Recording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New show music CDs including Finian's Rainbow (revival), Ashley Brown's solo CD, Pinkilicious, Vanities, and Gutenberg! The Musical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anuary 31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f I Were a Bell</w:t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aturday Night is the Loneliest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ight of the Week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Let’s Fall in Love</w:t>
        <w:tab/>
      </w:r>
      <w:r>
        <w:rPr>
          <w:rFonts w:cs="Times New Roman" w:ascii="Times New Roman" w:hAnsi="Times New Roman"/>
          <w:b/>
          <w:sz w:val="28"/>
        </w:rPr>
        <w:t>Ashley Brown (Speak Low)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inkatastic</w:t>
        <w:br/>
        <w:t>When Dreams Come True</w:t>
        <w:br/>
        <w:t>I Got the Pink Blues</w:t>
        <w:br/>
        <w:t>Buzz Off</w:t>
        <w:tab/>
      </w:r>
      <w:r>
        <w:rPr>
          <w:rFonts w:cs="Times New Roman" w:ascii="Times New Roman" w:hAnsi="Times New Roman"/>
          <w:b/>
          <w:sz w:val="28"/>
        </w:rPr>
        <w:t>Pinkaliciou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ld Devil Moon </w:t>
        <w:br/>
        <w:t>If This Isn't Love</w:t>
        <w:br/>
        <w:t>Necessity</w:t>
        <w:tab/>
      </w:r>
      <w:r>
        <w:rPr>
          <w:rFonts w:cs="Times New Roman" w:ascii="Times New Roman" w:hAnsi="Times New Roman"/>
          <w:b/>
          <w:sz w:val="28"/>
        </w:rPr>
        <w:t>Finian’s Rainbow (revival)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at's the Word?</w:t>
        <w:br/>
        <w:t>Stop the Press</w:t>
        <w:br/>
        <w:t>Monk with Me</w:t>
        <w:tab/>
      </w:r>
      <w:r>
        <w:rPr>
          <w:rFonts w:cs="Times New Roman" w:ascii="Times New Roman" w:hAnsi="Times New Roman"/>
          <w:b/>
          <w:sz w:val="28"/>
        </w:rPr>
        <w:t>Gutenberg! The Music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Same Old Music</w:t>
        <w:br/>
        <w:t>I Don't Wanna Miss a Thing</w:t>
        <w:tab/>
      </w:r>
      <w:r>
        <w:rPr>
          <w:rFonts w:cs="Times New Roman" w:ascii="Times New Roman" w:hAnsi="Times New Roman"/>
          <w:b/>
          <w:sz w:val="28"/>
        </w:rPr>
        <w:t>Vanities A New Musical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37:00Z</dcterms:created>
  <dc:creator>stu brown</dc:creator>
  <dc:description/>
  <dc:language>en-US</dc:language>
  <cp:lastModifiedBy>stu brown</cp:lastModifiedBy>
  <dcterms:modified xsi:type="dcterms:W3CDTF">2010-02-08T04:08:00Z</dcterms:modified>
  <cp:revision>4</cp:revision>
  <dc:subject/>
  <dc:title>Food, Glorious, Food—a show celebrating the nonstop eating during the Thanksgiving holiday</dc:title>
</cp:coreProperties>
</file>