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elebrating Forbidden Broadway</w:t>
      </w:r>
      <w:r>
        <w:rPr>
          <w:rFonts w:cs="Times New Roman" w:ascii="Times New Roman" w:hAnsi="Times New Roman"/>
          <w:color w:val="000000"/>
          <w:sz w:val="28"/>
        </w:rPr>
        <w:t>—We celebrate the Forbidden Broadway series, which opened 28 years ago this weekend.  [aired Sunday, January 17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Forbidden Broadw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Merman &amp; Martin Sequen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Carol Channing Sequence</w:t>
        <w:tab/>
      </w:r>
      <w:r>
        <w:rPr>
          <w:rFonts w:cs="Times New Roman" w:ascii="Times New Roman" w:hAnsi="Times New Roman"/>
          <w:b/>
          <w:sz w:val="28"/>
          <w:szCs w:val="22"/>
        </w:rPr>
        <w:t xml:space="preserve">Forbidden Broadway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 Get a Kick Out of 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Annie II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Vol. 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Camelounge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Vol. 3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top Cats!  A Chorus Ca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Elaine Stritch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Strikes Bac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he Sound of Music in Cabar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uper-Frantic-Hyper-Active-Self-Indulgent-Mand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Glossy Fosse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Cleans Up It’s Ac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t Sucks to be U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horoughly Perky Mill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Movin’ Out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SVU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t’s D’gust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The Be-Littled Mermaid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Rude Awaken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Glitter and be Glib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n the Heights Sequenc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Let Me Enter Naked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, Goes to Rehab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6:00Z</dcterms:created>
  <dc:creator>stu brown</dc:creator>
  <dc:description/>
  <cp:keywords/>
  <dc:language>en-US</dc:language>
  <cp:lastModifiedBy>Stuart Brown</cp:lastModifiedBy>
  <dcterms:modified xsi:type="dcterms:W3CDTF">2010-01-18T00:51:00Z</dcterms:modified>
  <cp:revision>4</cp:revision>
  <dc:subject/>
  <dc:title>Food, Glorious, Food—a show celebrating the nonstop eating during the Thanksgiving holiday</dc:title>
</cp:coreProperties>
</file>