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eptember 2009 Request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 dip into my vinyl collection to play music from more little heard musicals. [aired Sunday, September 6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Summer Nights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Greas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Mix and Mingle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Wish You Were Her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It’s an Art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Working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Ice Cream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he Loves M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Shine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illy Ellio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Cross the Line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ig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Banjo Boy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y Jeev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Pinball Wizard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ommy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I Can Live With That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I Love You, You’re Perfect, Now 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Chang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Hang Up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By the Beautiful Sea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So What?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Pardon My English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Push de Button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Jamaica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Light My Candle 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Rent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At the End of the Day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Les Miserabl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Into the Fire</w:t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carlett Pimpernel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8:00Z</dcterms:created>
  <dc:creator>stu brown</dc:creator>
  <dc:description/>
  <cp:keywords/>
  <dc:language>en-US</dc:language>
  <cp:lastModifiedBy>Stuart Brown</cp:lastModifiedBy>
  <dcterms:modified xsi:type="dcterms:W3CDTF">2009-09-10T00:52:00Z</dcterms:modified>
  <cp:revision>3</cp:revision>
  <dc:subject/>
  <dc:title>Food, Glorious, Food—a show celebrating the nonstop eating during the Thanksgiving holiday</dc:title>
</cp:coreProperties>
</file>