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Little Played Vinyl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I dip into my vinyl collection to play music from more little heard musicals. [aired Sunday, August 16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At Liberty in Thebes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Olympus on My Mind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My Kind of Love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Showgirl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Who Wants to Settle Down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Blitz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Come Home, Runaway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Downriver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Love in the Wings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Scrambled Feet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This Was Just Another Day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Seventeen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If You'll Be Mine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Look Ma, I'm Dancin'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Better Things To Do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Olympus 7-0000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The Night Dolly Parton Was Almost Mine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Pump Boys and Dinette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 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There's a Happy Land in the Sky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Something for the Boy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Girls Beautiful Girls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Tom Jone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I Don't Believe in Heroes Anymore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Three Guys Naked From the Waist 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Down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Nobody's Changing Places With Me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The Four Musketeer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The Cradle Will Rock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The Cradle Will Rock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I and Albert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I and Albert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Now That I Am Forty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The Secret Life of Walter Mitty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4:00Z</dcterms:created>
  <dc:creator>stu brown</dc:creator>
  <dc:description/>
  <cp:keywords/>
  <dc:language>en-US</dc:language>
  <cp:lastModifiedBy>Stuart Brown</cp:lastModifiedBy>
  <dcterms:modified xsi:type="dcterms:W3CDTF">2009-08-17T01:21:00Z</dcterms:modified>
  <cp:revision>4</cp:revision>
  <dc:subject/>
  <dc:title>Food, Glorious, Food—a show celebrating the nonstop eating during the Thanksgiving holiday</dc:title>
</cp:coreProperties>
</file>