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New Music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>
          <w:rFonts w:cs="Times New Roman" w:ascii="Times New Roman" w:hAnsi="Times New Roman"/>
          <w:color w:val="000000"/>
          <w:sz w:val="28"/>
        </w:rPr>
        <w:t>New solo CD releases from Stephanie Block, Sutton Foster as well as music from the 2009 Tony winning score, “next to normal.”  [aired Sunday, June 14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BodyTextIndent2"/>
        <w:rPr/>
      </w:pPr>
      <w:r>
        <w:rPr/>
        <w:t>Because I Am a Wife</w:t>
        <w:br/>
        <w:t>One Day</w:t>
        <w:br/>
        <w:t xml:space="preserve">I Will Always Love You </w:t>
        <w:tab/>
        <w:t xml:space="preserve">Stephanie Block </w:t>
      </w:r>
    </w:p>
    <w:p>
      <w:pPr>
        <w:pStyle w:val="BlockText"/>
        <w:rPr/>
      </w:pPr>
      <w:r>
        <w:rPr/>
        <w:tab/>
        <w:t>(From her solo CD, This Place I Know)</w:t>
        <w:br/>
        <w:br/>
        <w:t>I’m Beginning to See the Light</w:t>
        <w:br/>
        <w:t>The Late, Late Show</w:t>
        <w:br/>
        <w:t xml:space="preserve">My Romance/Danglin’ </w:t>
        <w:tab/>
        <w:t>Sutton Fost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(From her solo CD,  Wish</w:t>
        <w:br/>
        <w:t> </w:t>
        <w:br/>
        <w:t>Mrs. Remington</w:t>
        <w:br/>
        <w:t xml:space="preserve">People Carry On </w:t>
        <w:tab/>
        <w:t>The Story of My Life</w:t>
        <w:br/>
        <w:t> </w:t>
        <w:br/>
        <w:t>You Don’t Know</w:t>
        <w:br/>
        <w:t>I Am the One</w:t>
        <w:br/>
        <w:t>I’m Alive</w:t>
        <w:br/>
        <w:t>I Dreamed a Dance</w:t>
        <w:br/>
        <w:t>There’s a World</w:t>
        <w:br/>
        <w:t xml:space="preserve">A Light in the Dark </w:t>
        <w:tab/>
        <w:t>next to normal</w:t>
        <w:br/>
        <w:t> </w:t>
        <w:br/>
        <w:t xml:space="preserve">Fable </w:t>
        <w:tab/>
        <w:t xml:space="preserve">Kelli O’Hara </w:t>
      </w:r>
    </w:p>
    <w:p>
      <w:pPr>
        <w:pStyle w:val="Normal"/>
        <w:tabs>
          <w:tab w:val="clear" w:pos="720"/>
          <w:tab w:val="left" w:pos="4320" w:leader="none"/>
        </w:tabs>
        <w:ind w:left="-720" w:right="-540" w:hanging="0"/>
        <w:rPr/>
      </w:pPr>
      <w:r>
        <w:rPr>
          <w:rFonts w:cs="Times New Roman" w:ascii="Times New Roman" w:hAnsi="Times New Roman"/>
          <w:i/>
          <w:sz w:val="28"/>
        </w:rPr>
        <w:tab/>
        <w:t>(From her solo CD, Wonder in the World)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5:00Z</dcterms:created>
  <dc:creator>stu brown</dc:creator>
  <dc:description/>
  <dc:language>en-US</dc:language>
  <cp:lastModifiedBy>Stuart Brown</cp:lastModifiedBy>
  <dcterms:modified xsi:type="dcterms:W3CDTF">2009-06-15T14:49:00Z</dcterms:modified>
  <cp:revision>3</cp:revision>
  <dc:subject/>
  <dc:title>Food, Glorious, Food—a show celebrating the nonstop eating during the Thanksgiving holiday</dc:title>
</cp:coreProperties>
</file>