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ew Music &amp; Reviews</w:t>
      </w:r>
      <w:r>
        <w:rPr>
          <w:rFonts w:cs="Times New Roman" w:ascii="Times New Roman" w:hAnsi="Times New Roman"/>
          <w:color w:val="000000"/>
          <w:sz w:val="28"/>
        </w:rPr>
        <w:t>--New music from PS Classics plus capsule reviews of Broadway's "Memphis" and "Finian's Rainbow" and Goodspeed Opera House's "A Funny Thing Happened on the Way to the Forum." [aired Sunday, November 8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Ohio, 1904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Unusual Way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Rebecca Luker (Greenwich Time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Mr. Sand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Lollipop/Sugar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The Marvelous Wonderett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[Review of “A Funny Thing Happened on the Way to the Forum”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Comedy Tonight  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A Funny Thing Happened on the W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ay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to the Forum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Bett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Patterns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Liz Callaway (passage of time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That Something Extra Speci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36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Here's to Your Illusions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Kate Baldwin (Songs of Lane &amp; Harburg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[Review of Finian’s Rainbow”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36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How are Things in Glocca Morra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Kate Baldwin (Songs of Lane &amp; Harburg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ab/>
        <w:t xml:space="preserve">Old Devil Moon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Finian's Rainbow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Lucida Grande" w:hAnsi="Lucida Grande" w:eastAsia="Times New Roman" w:cs="Lucida Grande"/>
          <w:i/>
          <w:i/>
          <w:color w:val="000000"/>
          <w:sz w:val="26"/>
        </w:rPr>
      </w:pPr>
      <w:r>
        <w:rPr>
          <w:rFonts w:eastAsia="Times New Roman" w:cs="Lucida Grande" w:ascii="Lucida Grande" w:hAnsi="Lucida Grande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[Review of “Memphis”]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Lucida Grande" w:hAnsi="Lucida Grande" w:eastAsia="Times New Roman" w:cs="Lucida Grande"/>
          <w:b/>
          <w:b/>
          <w:color w:val="000000"/>
          <w:sz w:val="26"/>
        </w:rPr>
      </w:pPr>
      <w:r>
        <w:rPr>
          <w:rFonts w:eastAsia="Times New Roman" w:cs="Lucida Grande" w:ascii="Lucida Grande" w:hAnsi="Lucida Grande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57:00Z</dcterms:created>
  <dc:creator>stu brown</dc:creator>
  <dc:description/>
  <cp:keywords/>
  <dc:language>en-US</dc:language>
  <cp:lastModifiedBy>Stuart Brown</cp:lastModifiedBy>
  <dcterms:modified xsi:type="dcterms:W3CDTF">2009-11-17T03:57:00Z</dcterms:modified>
  <cp:revision>2</cp:revision>
  <dc:subject/>
  <dc:title>Food, Glorious, Food—a show celebrating the nonstop eating during the Thanksgiving holiday</dc:title>
</cp:coreProperties>
</file>