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Where Has The Time Gone?</w:t>
      </w:r>
      <w:r>
        <w:rPr>
          <w:rFonts w:cs="Times New Roman" w:ascii="Times New Roman" w:hAnsi="Times New Roman"/>
          <w:color w:val="000000"/>
          <w:sz w:val="28"/>
          <w:u w:val="single"/>
        </w:rPr>
        <w:t>—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ime seems to go by so fast these days which is why all songs on tonight's program deal with "time." [aired Sunday, November 15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Just in 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Bells are Ringing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Whatever Time There Is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Flowers For Algernon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Off-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Ain't MisBehavin'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Supper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You're a Good Man, Charlie Brown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A Time for Lov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Gone with the Wind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The First 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Zorba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Good Times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Mayor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Bidin' My 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Crazy for You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Comes Once in a Life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Subways are for Sleeping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Right Place, Right 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Starlight Express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Only Time Will Tell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Destry Rides Again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Dancing All the Time/I Want to Know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Big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Good Times are Here to Sta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Dames at Sea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Maybe Some Other Ti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What Makes Sammy Run?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For the First Time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Tarzan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Lucida Grande" w:hAnsi="Lucida Grande" w:eastAsia="Times New Roman" w:cs="Lucida Grande"/>
          <w:i/>
          <w:i/>
          <w:color w:val="000000"/>
          <w:sz w:val="26"/>
        </w:rPr>
      </w:pPr>
      <w:r>
        <w:rPr>
          <w:rFonts w:eastAsia="Times New Roman" w:cs="Lucida Grande" w:ascii="Lucida Grande" w:hAnsi="Lucida Grande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4:00Z</dcterms:created>
  <dc:creator>stu brown</dc:creator>
  <dc:description/>
  <cp:keywords/>
  <dc:language>en-US</dc:language>
  <cp:lastModifiedBy>University of Connecticut</cp:lastModifiedBy>
  <dcterms:modified xsi:type="dcterms:W3CDTF">2009-11-16T15:49:00Z</dcterms:modified>
  <cp:revision>3</cp:revision>
  <dc:subject/>
  <dc:title>Food, Glorious, Food—a show celebrating the nonstop eating during the Thanksgiving holiday</dc:title>
</cp:coreProperties>
</file>