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ovember 2009 Requests</w:t>
      </w:r>
      <w:r>
        <w:rPr>
          <w:rFonts w:cs="Times New Roman" w:ascii="Times New Roman" w:hAnsi="Times New Roman"/>
          <w:color w:val="000000"/>
          <w:sz w:val="28"/>
        </w:rPr>
        <w:t>--The first Sunday of every month is an all request show.  This is from November 2, 2009.  [aired Sunday, November 1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Lucida Grande" w:ascii="Lucida Grande" w:hAnsi="Lucida Grande"/>
          <w:color w:val="000000"/>
          <w:sz w:val="26"/>
        </w:rPr>
        <w:t xml:space="preserve">Lazy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Afternoon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The Golden Apple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Welcome to the Theatre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Applause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There’s a Small Hotel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On Your Toes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Won’t You Charleston With Me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The Boyfriend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Night Letter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Two Gentlemen of Verona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If I Loved You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Carousel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Can’t Keep a Good Man Down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Faust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Without You I’m Nothing (Reprise)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Mr. Wonderful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Embraceable You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Girl Crazy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Evermore Without You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The Woman in White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Never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On The Twentieth Century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Tonight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West Side Story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A Young Pretty Girl Like You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Promises, Promises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You Rule My World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The Full Monty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Nobody’s Chasing Me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Out of This Worl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Lucida Grande" w:hAnsi="Lucida Grande" w:eastAsia="Times New Roman" w:cs="Lucida Grande"/>
          <w:i/>
          <w:i/>
          <w:color w:val="000000"/>
          <w:sz w:val="26"/>
        </w:rPr>
      </w:pPr>
      <w:r>
        <w:rPr>
          <w:rFonts w:eastAsia="Times New Roman" w:cs="Lucida Grande" w:ascii="Lucida Grande" w:hAnsi="Lucida Grande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5:00Z</dcterms:created>
  <dc:creator>stu brown</dc:creator>
  <dc:description/>
  <cp:keywords/>
  <dc:language>en-US</dc:language>
  <cp:lastModifiedBy>University of Connecticut</cp:lastModifiedBy>
  <dcterms:modified xsi:type="dcterms:W3CDTF">2009-11-16T16:17:00Z</dcterms:modified>
  <cp:revision>3</cp:revision>
  <dc:subject/>
  <dc:title>Food, Glorious, Food—a show celebrating the nonstop eating during the Thanksgiving holiday</dc:title>
</cp:coreProperties>
</file>