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January 2009 Requests</w:t>
      </w:r>
      <w:r>
        <w:rPr>
          <w:rFonts w:cs="Times New Roman" w:ascii="Times New Roman" w:hAnsi="Times New Roman"/>
          <w:color w:val="000000"/>
          <w:sz w:val="32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the first Sunday of each month is an all-request program.  [aired Sunday, January 4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The Day the Snow is Meltin'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Donnybrook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Where are the Snows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I Do I Do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She's No Gypsy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Applause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She Has A Way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Busker Alley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Finale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The Zulu and the Zayda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Hello, Little Girl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Into the Woods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The Bitch o Living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Spring Awakening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You Won't Succeed on Broadway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ab/>
        <w:t>Spamalot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I Can Hear the Bells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Hairspray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Milk and Honey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Milk and Honey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Just You Wait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My Fair Lady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I Am What I Am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La Cage Aux Folles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Imagine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Babes in Arms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Playing Second Fiddle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Nunsense</w:t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63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Great Big Stuff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Dirty Rotten Scoundrels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06:00Z</dcterms:created>
  <dc:creator>stu brown</dc:creator>
  <dc:description/>
  <cp:keywords/>
  <dc:language>en-US</dc:language>
  <cp:lastModifiedBy>University of Connecticut</cp:lastModifiedBy>
  <dcterms:modified xsi:type="dcterms:W3CDTF">2009-01-05T16:13:00Z</dcterms:modified>
  <cp:revision>3</cp:revision>
  <dc:subject/>
  <dc:title>Food, Glorious, Food—a show celebrating the nonstop eating during the Thanksgiving holiday</dc:title>
</cp:coreProperties>
</file>