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Food, Glorious, Food</w:t>
      </w:r>
      <w:r>
        <w:rPr>
          <w:rFonts w:cs="Times New Roman" w:ascii="Times New Roman" w:hAnsi="Times New Roman"/>
          <w:color w:val="000000"/>
          <w:sz w:val="28"/>
        </w:rPr>
        <w:t>—a show celebrating the nonstop eating during the Thanksgiving holiday.  [aired Sunday, November 30, 2008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Thanksgiving Day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The Good Old Bad Old Days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Food, Glorious, Food     </w:t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 Oliver (OCR Broadway)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I Can Cook Too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On The Town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Another Memorable Meal     </w:t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 Doonesbury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uffet      </w:t>
        <w:tab/>
      </w:r>
      <w:r>
        <w:rPr>
          <w:rFonts w:cs="Times New Roman" w:ascii="Times New Roman" w:hAnsi="Times New Roman"/>
          <w:b/>
          <w:sz w:val="28"/>
        </w:rPr>
        <w:t xml:space="preserve">Secrets Every Smart Traveler…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Happy to Keep His Dinner Warm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How to Succeed in Business...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(OCR Broadway)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Luncheon Ballet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New Faces of 1968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Lunch with Sarah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No Way to Treat a Lady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The Worst Pies in London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Sweeney Todd (OCR Broadway)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Lunching at the Automat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Face the Music (2007 Encores!)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The Ladies Who Lunch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Company (2007 Broadway revival)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Lunch/Without My Work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Bed and Sofa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Breakfast at Tiffany's      </w:t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Breakfast at Tiffany's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(1995 studio recording)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Suppertime      </w:t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You're a Good Man Charlie Brown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(1999 Broadway revival)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Sing for Your Supper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The Boys From Syracuse (1997 Encores!)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Supper Time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As Thousands Cheer (1998 record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0:17:00Z</dcterms:created>
  <dc:creator>stu brown</dc:creator>
  <dc:description/>
  <dc:language>en-US</dc:language>
  <cp:lastModifiedBy>stu brown</cp:lastModifiedBy>
  <dcterms:modified xsi:type="dcterms:W3CDTF">2008-12-01T00:50:00Z</dcterms:modified>
  <cp:revision>1</cp:revision>
  <dc:subject/>
  <dc:title>Food, Glorious, Food—a show celebrating the nonstop eating during the Thanksgiving holiday</dc:title>
</cp:coreProperties>
</file>